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TRICT-80 ANNUAL CONVENTION 2008 – SINGAPORE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ING CEREMONY -  SATURDAY 24 MAY 2008 – SUNTEC SINGAP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54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te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marks/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s to be seat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us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C’s warm up audien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45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of Guest of Honor Mr Abdullah Tarmugi at Suntec main entranc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p District officers welcome him at Suntec main entrance. Lion Dance.  Drum &amp; stick  to be propped up on stage before Flag Parad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00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ag Parad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g 1 – District-80 Annual Conven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g 2 – District-8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 3 – Hong K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g 4 – Mac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 5 – Thai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 6 – Singapore (Host country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usic in between announcements by MC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05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 Officers March-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Green, DT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orial Council Chairman (1990-92), Accredited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oo Say Wei, DT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orial Council Chairman (1992-93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Ong, DT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 District-51 Governor (1993-94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st District-80 Governo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Teo, DTM (2000-0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 Ban Peng, DTM (2004-0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Khong Chooi Peng, DTM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5-06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e Lee, DT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 International Direc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Barab, DT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ed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Hearn, DT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Champion of Public Speaking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strict Officers 2007-08</w:t>
            </w:r>
            <w:r>
              <w:rPr>
                <w:rFonts w:cs="Arial" w:ascii="Arial" w:hAnsi="Arial"/>
                <w:sz w:val="20"/>
                <w:szCs w:val="20"/>
              </w:rPr>
              <w:t xml:space="preserve"> 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im, DTM (DVG-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m Hossain, ACB, CL (DVG-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son Chan, CC (DVG-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old Chung, DTM (DVG-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ay, DTM (DVG-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Young, DTM (DVG-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mporn Vajirakachorn, AC (DVG-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rmini K Carvalho, DTM (DVG-U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z Mustajab, DTM (DVG-Z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Goh, ATMB, CL, (District Treasur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 Kim Loon, ATMB, CL (District Secreta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h Min Choo, AL (DP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 Kim Siong, DTM (IPD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Sy, ACB, CL (LG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h Wei Koon, DTM (LG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chael Wee, DTM (DG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 Yiang Ping, DTM, Convention Chairperson Michael Rodrigues, DTM, Convention Co-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bdullah Tarmugi, Guest of Honor, Speaker of Parliament, MP East Coast GR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ing theatrette in this sequ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nter theatrette toge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15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 by DG Michael Wee, DT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ng Chia Yi escorts DG to stage, and back to his seat after spee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20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 by Mr Abdullah Tarmug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ngCY escorts Abdullah to sta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25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 presents Memento to Abdullah Tarmug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 and GoH jointly declare Convention open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hael Wee presents memento.  DG &amp; GoH beat dru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ce #1: Kong Fu Fan Dance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-selected music. Group leader Tay Yiang Ping, DT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ce #2: Dikir Bara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ndika Kencana Dikir Barat Group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55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hment Brea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C indicates Refreshment 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5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tform Speaker, 2006 World Champion of Public Speaking: Edward Hearn, DT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hengCY escorts Ed to stage, and back to his sea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0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uncements: Up-coming Event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8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C announces details.</w:t>
              <w:tab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0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C indicates lunch are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z Mustajab, DT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ening Ceremony Subcom (Chairm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hua Judah, C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6 Govern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ening Ceremony Subcom (Co-Chairm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vised 23Mar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20Apr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26Apr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15May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FileName: C/: OpngCeremonyProg.Revised15-05-08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3:38:00Z</dcterms:created>
  <dc:creator>Owner</dc:creator>
  <dc:description/>
  <dc:language>en-US</dc:language>
  <cp:lastModifiedBy>Owner</cp:lastModifiedBy>
  <dcterms:modified xsi:type="dcterms:W3CDTF">2008-05-14T18:01:00Z</dcterms:modified>
  <cp:revision>4</cp:revision>
  <dc:subject/>
  <dc:title>DISTRICT-80 ANNUAL CONVENTION 2008 – SINGAPORE   </dc:title>
</cp:coreProperties>
</file>