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9794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DOs and DON’Ts of Speech Evaluation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DOs :</w:t>
      </w:r>
    </w:p>
    <w:p>
      <w:pPr>
        <w:pStyle w:val="TextBody"/>
        <w:rPr/>
      </w:pPr>
      <w:r>
        <w:rPr/>
        <w:t>Read the objectives of the speech and be sure you know what to look out for in the speech 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peak with the speaker before the presentation 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e objective 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e specific 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ersonalised your language 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omote self-esteem 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commend at least one area for improvement 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ffer methods for improvement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DON’Ts 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 Not repeat the content of the speech – we heard it !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 Not give a ‘white-wash’ evaluation – you don’t add value to the speaker !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 Not just say it – demonstrate it !!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shd w:fill="D9D9D9" w:val="clear"/>
        </w:rPr>
      </w:pPr>
      <w:r>
        <w:rPr>
          <w:b w:val="false"/>
          <w:bCs w:val="false"/>
          <w:i w:val="false"/>
          <w:iCs w:val="false"/>
          <w:sz w:val="40"/>
          <w:szCs w:val="40"/>
          <w:shd w:fill="D9D9D9" w:val="clear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  <w:shd w:fill="D9D9D9" w:val="clear"/>
        </w:rPr>
        <w:t>Hamburger Metho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Also known as CRC method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 – Commen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 – Recommen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 – Commen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  <w:shd w:fill="D9D9D9" w:val="clear"/>
        </w:rPr>
        <w:t>Kentucky Approach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peni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rength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eas for Improvemen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ummar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0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40:00Z</dcterms:created>
  <dc:creator>Acer</dc:creator>
  <dc:description/>
  <cp:keywords/>
  <dc:language>en-US</dc:language>
  <cp:lastModifiedBy>Shi Hui, Tan</cp:lastModifiedBy>
  <cp:lastPrinted>2005-04-26T17:49:00Z</cp:lastPrinted>
  <dcterms:modified xsi:type="dcterms:W3CDTF">2005-04-26T09:50:00Z</dcterms:modified>
  <cp:revision>8</cp:revision>
  <dc:subject/>
  <dc:title>DOs and DON’Ts of Speech Evaluation</dc:title>
</cp:coreProperties>
</file>