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astmasters Organisati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4886960</wp:posOffset>
                </wp:positionV>
                <wp:extent cx="18415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l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384.8pt;width:14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lub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82600</wp:posOffset>
                </wp:positionV>
                <wp:extent cx="18415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38pt;width:14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Distric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950720</wp:posOffset>
                </wp:positionV>
                <wp:extent cx="1841500" cy="9499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153.6pt;width:144.9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Divisio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505200</wp:posOffset>
                </wp:positionV>
                <wp:extent cx="18415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76pt;width:14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re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0475</wp:posOffset>
                </wp:positionH>
                <wp:positionV relativeFrom="paragraph">
                  <wp:posOffset>4963795</wp:posOffset>
                </wp:positionV>
                <wp:extent cx="3511550" cy="79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rises at least 20 member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 of which are executive committee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62.7pt;mso-wrap-distance-left:9.05pt;mso-wrap-distance-right:9.05pt;mso-wrap-distance-top:0pt;mso-wrap-distance-bottom:0pt;margin-top:390.8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mprises at least 20 member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 of which are executive committee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3754755</wp:posOffset>
                </wp:positionV>
                <wp:extent cx="3511550" cy="45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to 6 clubs form one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35.5pt;mso-wrap-distance-left:9.05pt;mso-wrap-distance-right:9.05pt;mso-wrap-distance-top:0pt;mso-wrap-distance-bottom:0pt;margin-top:295.6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to 6 clubs form one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941195</wp:posOffset>
                </wp:positionV>
                <wp:extent cx="3511550" cy="969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to 6 Areas form one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here are 4 English Divisions (B, D, S and Z) 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Mandarin Division (L) in Singap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76.3pt;mso-wrap-distance-left:9.05pt;mso-wrap-distance-right:9.05pt;mso-wrap-distance-top:0pt;mso-wrap-distance-bottom:0pt;margin-top:152.8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to 6 Areas form one Di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here are 4 English Divisions (B, D, S and Z) 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Mandarin Division (L) in Singap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645795</wp:posOffset>
                </wp:positionV>
                <wp:extent cx="3511550" cy="537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strict 80 comprises Singapore, Hong Kong, Macau and Thai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42.3pt;mso-wrap-distance-left:9.05pt;mso-wrap-distance-right:9.05pt;mso-wrap-distance-top:0pt;mso-wrap-distance-bottom:0pt;margin-top:50.8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istrict 80 comprises Singapore, Hong Kong, Macau and Thai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11" w:right="1411" w:gutter="288" w:header="0" w:top="1253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Email : </w:t>
    </w:r>
    <w:hyperlink r:id="rId1">
      <w:r>
        <w:rPr>
          <w:rStyle w:val="InternetLink"/>
          <w:b/>
          <w:bCs/>
          <w:color w:val="000000"/>
          <w:u w:val="none"/>
        </w:rPr>
        <w:t>patrick@simplyspeaking.org</w:t>
      </w:r>
    </w:hyperlink>
    <w:r>
      <w:rPr>
        <w:b/>
        <w:bCs/>
      </w:rPr>
      <w:t xml:space="preserve">   or  Mobile : 9691 2323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oastmasters website : www.toastmaster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@simplyspeak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2:02:00Z</dcterms:created>
  <dc:creator>Chang Patrick</dc:creator>
  <dc:description/>
  <dc:language>en-US</dc:language>
  <cp:lastModifiedBy>Patrick Chang</cp:lastModifiedBy>
  <cp:lastPrinted>2004-09-08T11:10:00Z</cp:lastPrinted>
  <dcterms:modified xsi:type="dcterms:W3CDTF">2004-09-08T03:11:00Z</dcterms:modified>
  <cp:revision>4</cp:revision>
  <dc:subject/>
  <dc:title>Speechcraft Program</dc:title>
</cp:coreProperties>
</file>